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M. Dr. Juiz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nforme entendimento da doutrina e jurisprudência, o delito tipificado no art. 14 da Lei 6.368/76, não é considerado hedio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Neste sentido ensina o Mestre Alberto Silva Franco, </w:t>
      </w:r>
      <w:r>
        <w:rPr>
          <w:rFonts w:cs="Times New Roman" w:ascii="Times New Roman" w:hAnsi="Times New Roman"/>
          <w:i/>
          <w:sz w:val="28"/>
        </w:rPr>
        <w:t xml:space="preserve">in </w:t>
      </w:r>
      <w:r>
        <w:rPr>
          <w:rFonts w:cs="Times New Roman" w:ascii="Times New Roman" w:hAnsi="Times New Roman"/>
          <w:sz w:val="28"/>
        </w:rPr>
        <w:t>Leis Penais Especiais e sua interpretação jurispruden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“ </w:t>
      </w:r>
      <w:r>
        <w:rPr>
          <w:rFonts w:cs="Times New Roman" w:ascii="Times New Roman" w:hAnsi="Times New Roman"/>
          <w:b/>
          <w:i/>
          <w:sz w:val="28"/>
        </w:rPr>
        <w:t xml:space="preserve">Não há, na legislação penal brasileira, nenhuma figura criminosa que atenda pelo </w:t>
      </w:r>
      <w:r>
        <w:rPr>
          <w:rFonts w:cs="Times New Roman" w:ascii="Times New Roman" w:hAnsi="Times New Roman"/>
          <w:b/>
          <w:i/>
          <w:sz w:val="28"/>
          <w:u w:val="single"/>
        </w:rPr>
        <w:t>nomen iuris</w:t>
      </w:r>
      <w:r>
        <w:rPr>
          <w:rFonts w:cs="Times New Roman" w:ascii="Times New Roman" w:hAnsi="Times New Roman"/>
          <w:b/>
          <w:i/>
          <w:sz w:val="28"/>
        </w:rPr>
        <w:t xml:space="preserve"> de tráfico ilícito de entorpecentes e de drogas afins. No entanto, é inquestionável que a Lei nº 6368/76, nos arts. 12 e 13, contém explícitas hipóteses desse tráfico, o que autoriza a incidência dos dispositivos da Lei nº 8072/90. Note-se que nem todos os comportamentos descritos nos arts. 12 e 13 da lei penal especial comportam enquadramento no conceito representado pelo substantivo “tráfico” qualificado pelo adjetivo “ilícito”...”</w:t>
      </w:r>
      <w:r>
        <w:rPr>
          <w:rFonts w:cs="Times New Roman" w:ascii="Times New Roman" w:hAnsi="Times New Roman"/>
          <w:b/>
          <w:sz w:val="28"/>
        </w:rPr>
        <w:t xml:space="preserve"> (ob. Citada, pág. 592).</w:t>
      </w:r>
    </w:p>
    <w:p>
      <w:pPr>
        <w:pStyle w:val="WWBodyText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BodyText2"/>
        <w:rPr/>
      </w:pPr>
      <w:r>
        <w:rPr/>
        <w:t>Em recentíssima decisão unânime da 6ª Turma, o STJ professou:</w:t>
      </w:r>
    </w:p>
    <w:p>
      <w:pPr>
        <w:pStyle w:val="Normal"/>
        <w:spacing w:lineRule="auto" w:line="360"/>
        <w:ind w:left="284" w:right="-1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left="4395" w:right="-1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O delito de associação previsto no art. 14 da Lei 6368/76 não é considerado hediondo, podendo, portanto, quanto a ele haver progressão de regime. Habeas Corpus concedido em parte. (STJ – 6ª Turma – HC  17844/RJ – Min. Rel. Fernando Gonçalves – Julg. 15/10/01).</w:t>
      </w:r>
    </w:p>
    <w:p>
      <w:pPr>
        <w:pStyle w:val="Normal"/>
        <w:spacing w:lineRule="auto" w:line="360"/>
        <w:ind w:left="284" w:right="-1" w:firstLine="113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rPr/>
      </w:pPr>
      <w:r>
        <w:rPr/>
        <w:t>No mesmo campo doutrinário destacou com soberba sabedoria a 5ª Turma do mesmo Tribunal:</w:t>
      </w:r>
    </w:p>
    <w:p>
      <w:pPr>
        <w:pStyle w:val="Normal"/>
        <w:spacing w:lineRule="auto" w:line="360"/>
        <w:ind w:left="284" w:right="-1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ind w:left="3969" w:right="-1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 regra proibitiva da progressão de regime prisional, prevista no §1º do art. 2º da Lei 8072/90, refere-se, tão somente ao tráfico de entorpecentes (art. 12 da Lei 6368/76), não alcançando, portanto, o delito de associação, tipificado no art. 14 da lei de Tóxicos. Precedentes dessa corte e do Colendo STF (STJ – 5ª Turma – HC  14017/RJ – Min. Rel. Jose Arnaldo da Fonseca – Julg. 11/06/0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Posição esta inclusive que é compartilhada pelo Pretório Excelsio, órgão máximo do Poder Judiciário, não deixando assim a menor dúvida sobre a natureza </w:t>
      </w:r>
      <w:r>
        <w:rPr>
          <w:rFonts w:cs="Times New Roman" w:ascii="Times New Roman" w:hAnsi="Times New Roman"/>
          <w:b/>
          <w:sz w:val="28"/>
        </w:rPr>
        <w:t>não hedionda do crime de associação ao tráfico de entorpecente</w:t>
      </w:r>
      <w:r>
        <w:rPr>
          <w:rFonts w:cs="Times New Roman" w:ascii="Times New Roman" w:hAnsi="Times New Roman"/>
          <w:sz w:val="28"/>
        </w:rPr>
        <w:t>.  Ei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Web"/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" HABEAS CORPUS- HC-75978 / SP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Relator(a): Min. SEPULVEDA PERTENCE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Publicação: </w:t>
      </w:r>
      <w:r>
        <w:rPr>
          <w:rFonts w:cs="Times New Roman" w:ascii="Times New Roman" w:hAnsi="Times New Roman"/>
          <w:i/>
          <w:sz w:val="28"/>
        </w:rPr>
        <w:t xml:space="preserve"> DJ DATA-19-06-98 PP-00002 EMENT VOL-01915-01 PP-00034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Julgamento: </w:t>
      </w:r>
      <w:r>
        <w:rPr>
          <w:rFonts w:cs="Times New Roman" w:ascii="Times New Roman" w:hAnsi="Times New Roman"/>
          <w:i/>
          <w:sz w:val="28"/>
        </w:rPr>
        <w:t xml:space="preserve"> 12/05/1998 - Primeira Tur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EMENTA: Crimes hediondos (L. 8.072/90): regime fechado integral (art. 2º, § 1º), de constitucionalidade declarada pelo Plenário (ressalva pessoal do relator): inaplicabilidade, porém, da regra proibitiva da progressão ao condenado pelo delito </w:t>
      </w:r>
      <w:r>
        <w:rPr>
          <w:rFonts w:cs="Times New Roman" w:ascii="Times New Roman" w:hAnsi="Times New Roman"/>
          <w:b/>
          <w:i/>
          <w:sz w:val="28"/>
          <w:u w:val="single"/>
        </w:rPr>
        <w:t>de associação incriminado no art. 14 da Lei de Entorpecentes, inconfundível com o de tráfico, tipificado no art. 12, único daquele diploma a que se aplica a Lei dos Crimes Hediondos. 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Ressalte-se, que por tratar-se de uma Lei especial penal restritiva de direito deve esta ser interpretada restritivamente, não cabendo ao Magistrado ampliação, tornando o delito tipificado no artigo 14 da Lei nº 6368/76, também, equiparado ao crime hedio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Ex Posit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o cálculo de pena a ser considerado como correto é o de fls. 44/45, onde o crime do artigo 14 da Lei 6.368/76 não é considerado hediondo e vislumbra-se que o apenado já possui lapso temporal para concessão do benefício, esperando assim deferimento.  Vale ressaltar que o pleito encontra-se inclusive sobrepor com parecer favorável do C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05 de setembro de 200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Jorge Alexandre de Castro Mesquit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fensor Públic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. 852.753-3</w:t>
      </w:r>
    </w:p>
    <w:sectPr>
      <w:footerReference w:type="default" r:id="rId2"/>
      <w:type w:val="nextPage"/>
      <w:pgSz w:w="11906" w:h="16838"/>
      <w:pgMar w:left="2268" w:right="851" w:gutter="0" w:header="0" w:top="272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ubtitulo">
    <w:name w:val="subtitulo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851" w:firstLine="1701"/>
      <w:jc w:val="both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uto" w:line="360"/>
      <w:ind w:left="3969" w:right="567" w:hanging="0"/>
      <w:jc w:val="both"/>
    </w:pPr>
    <w:rPr>
      <w:rFonts w:ascii="Times New Roman" w:hAnsi="Times New Roman" w:cs="Times New Roman"/>
      <w:sz w:val="28"/>
    </w:rPr>
  </w:style>
  <w:style w:type="paragraph" w:styleId="WWBodyText2">
    <w:name w:val="WW-Body Text 2"/>
    <w:basedOn w:val="Normal"/>
    <w:qFormat/>
    <w:pPr>
      <w:spacing w:lineRule="auto" w:line="360"/>
      <w:ind w:right="-1" w:firstLine="288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2694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45:00Z</dcterms:created>
  <dc:creator>.</dc:creator>
  <dc:description/>
  <dc:language>en-US</dc:language>
  <cp:lastModifiedBy>Defensoria</cp:lastModifiedBy>
  <cp:lastPrinted>2002-09-05T14:48:00Z</cp:lastPrinted>
  <dcterms:modified xsi:type="dcterms:W3CDTF">2002-09-05T18:50:00Z</dcterms:modified>
  <cp:revision>3</cp:revision>
  <dc:subject/>
  <dc:title>EXMO</dc:title>
</cp:coreProperties>
</file>